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72"/>
          <w:szCs w:val="72"/>
        </w:rPr>
        <w:t>Bekanntmachung</w:t>
      </w:r>
      <w:r>
        <w:rPr>
          <w:rFonts w:cs="Calibri" w:ascii="Calibri" w:hAnsi="Calibri"/>
          <w:sz w:val="40"/>
        </w:rPr>
        <w:t xml:space="preserve">          </w:t>
      </w:r>
      <w:r>
        <w:rPr>
          <w:rFonts w:cs="Calibri" w:ascii="Calibri" w:hAnsi="Calibri"/>
        </w:rPr>
        <w:drawing>
          <wp:inline distT="0" distB="0" distL="0" distR="0">
            <wp:extent cx="18281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Sperrmüllabfuhr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r Landkreis Ostallgäu organisiert die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. Sperrmüllsammlung 202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errmüllkarten sind bei der Gemeinde erhältlich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Kosten: 20,00 Eur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bgabetermin für die Karten in der Gemeinde: 05.11.202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bgabetermin für die Karten im Landratsamt:   08.11.2024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raussichtliche Abholung:</w:t>
        <w:tab/>
        <w:tab/>
        <w:t>02.12.2024 – 13.12.202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r genaue Termin wird Ihnen mindestens 1 Woche vor Abholung vom Landratsamt mitgeteilt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meinde Wal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sgehängt: 07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genomm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1:00Z</dcterms:created>
  <dc:creator>Seeg</dc:creator>
  <dc:description/>
  <cp:keywords/>
  <dc:language>en-US</dc:language>
  <cp:lastModifiedBy>Daniela Grimm</cp:lastModifiedBy>
  <cp:lastPrinted>2021-08-07T11:28:00Z</cp:lastPrinted>
  <dcterms:modified xsi:type="dcterms:W3CDTF">2023-11-28T11:33:00Z</dcterms:modified>
  <cp:revision>8</cp:revision>
  <dc:subject/>
  <dc:title>Bekanntmachung</dc:title>
</cp:coreProperties>
</file>